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1/16</w:t>
        <w:tab/>
        <w:tab/>
        <w:tab/>
        <w:tab/>
        <w:tab/>
        <w:t>Przeworsk, dnia 23.06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sprzętu medycznego  jednorazowego użytku  z 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ZAWIADOMIENIE O ODRZUCENIU OFERTY 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 PONOWNYM WYBORZE NAJKORZYSTNIEJSZEJ  OFERTY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 xml:space="preserve">I. Działając na podstawie art. 92 ust. 1 pkt. 2 / Dz.U z 2015. poz. 2164 z późn.zm/. Samodzielny Publiczny Zakład Opieki w Przeworsku zawiadamia o odrzuceniu oferty  Wykonawcy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llmed Sp. z o. o, 04-082 Warszawa ul. Krypska 24/1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:zadania nr 13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Wykonawca w zadaniu nr 13 poz. 12 zaoferował igłę do nakłuć mostka w rozmiarze 16G x 70 mm. Zamawiający wymagał igły do nakłuć mostka 16G x 60 mm. W związku z powyższym oferta firmy Billmed nie spełnia wymagań Zamawiającego i podlega odrzuceniu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/>
      </w:pPr>
      <w:r>
        <w:rPr>
          <w:sz w:val="18"/>
          <w:szCs w:val="18"/>
        </w:rPr>
        <w:t>art. 89 ust. 1 pkt. 2  ustawy z dnia 29 stycznia 2004 roku Prawo Zamówień Publicznych /Dz. U. z 2015 poz. 2164 z późniejszymi zmianami 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5, poz. 2164 z późn.zm)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Na podstawie art. 92 ust. 1 pkt. 1  ustawy z dnia 29 stycznia 2004 r – Prawo zamówień publicznych (tekst jednolity: Dz.U z 2015. poz.2164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W zadaniu nr 1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417"/>
        <w:gridCol w:w="1701"/>
        <w:gridCol w:w="993"/>
      </w:tblGrid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 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29.06.2016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4-27T09:18:00Z</cp:lastPrinted>
  <dcterms:modified xsi:type="dcterms:W3CDTF">2016-06-23T05:52:00Z</dcterms:modified>
  <cp:revision>1448</cp:revision>
  <dc:subject/>
  <dc:title/>
</cp:coreProperties>
</file>